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MISSION HEIGHTS Junior College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ARNING ASSISTANT</w:t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OSITION DESCRIPTI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  <w:t xml:space="preserve">NAME: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  <w:t xml:space="preserve">POSITION:                 Learning Assistant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  <w:t xml:space="preserve">TENURE: </w:t>
        <w:tab/>
        <w:tab/>
        <w:t xml:space="preserve">  Part Time, Fixed term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  <w:t>HOURS OF WORK:  To be advised</w:t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  <w:t>Terms of employment and remuneration as per the Support Staff in Schools Collective Agreement 2014 – 2016 which is $15. 26 per hour but increasing to $15.60 on 29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en-NZ"/>
        </w:rPr>
        <w:t>th</w:t>
      </w:r>
      <w:r>
        <w:rPr>
          <w:rFonts w:cs="Century Gothic" w:ascii="Century Gothic" w:hAnsi="Century Gothic"/>
          <w:b/>
          <w:sz w:val="22"/>
          <w:szCs w:val="22"/>
          <w:lang w:val="en-NZ"/>
        </w:rPr>
        <w:t xml:space="preserve"> June 2015.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  <w:t>RESPONSIBLE TO:</w:t>
      </w:r>
      <w:r>
        <w:rPr>
          <w:rFonts w:cs="Century Gothic" w:ascii="Century Gothic" w:hAnsi="Century Gothic"/>
          <w:lang w:val="en-NZ"/>
        </w:rPr>
        <w:tab/>
        <w:t xml:space="preserve">  </w:t>
      </w:r>
      <w:r>
        <w:rPr>
          <w:rFonts w:cs="Century Gothic" w:ascii="Century Gothic" w:hAnsi="Century Gothic"/>
          <w:b/>
          <w:bCs/>
          <w:lang w:val="en-NZ"/>
        </w:rPr>
        <w:t xml:space="preserve">Principal through the Assistant Principal with responsibility           for special needs. 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NZ"/>
        </w:rPr>
      </w:pPr>
      <w:r>
        <w:rPr>
          <w:rFonts w:cs="Century Gothic" w:ascii="Century Gothic" w:hAnsi="Century Gothic"/>
          <w:b/>
          <w:lang w:val="en-NZ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NZ"/>
        </w:rPr>
      </w:pPr>
      <w:r>
        <w:rPr>
          <w:rFonts w:cs="Century Gothic" w:ascii="Century Gothic" w:hAnsi="Century Gothic"/>
          <w:b/>
          <w:sz w:val="20"/>
          <w:szCs w:val="20"/>
          <w:lang w:val="en-NZ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n-NZ"/>
        </w:rPr>
      </w:pPr>
      <w:r>
        <w:rPr>
          <w:rFonts w:cs="Century Gothic" w:ascii="Century Gothic" w:hAnsi="Century Gothic"/>
          <w:b/>
          <w:u w:val="single"/>
          <w:lang w:val="en-NZ"/>
        </w:rPr>
        <w:t>KEY TASKS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  <w:lang w:val="en-NZ"/>
        </w:rPr>
      </w:pPr>
      <w:r>
        <w:rPr>
          <w:rFonts w:cs="Century Gothic" w:ascii="Century Gothic" w:hAnsi="Century Gothic"/>
          <w:b/>
          <w:u w:val="single"/>
          <w:lang w:val="en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 xml:space="preserve">To provide effective support for learning of students. </w:t>
      </w:r>
    </w:p>
    <w:p>
      <w:pPr>
        <w:pStyle w:val="Normal"/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ensure that the learning environment is effectively managed to facilitate engaging, challenging and appropriate learning consistent with the school’s vision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ensure that you are supporting students to develop the appropriate skills, competencies, attitudes and values to enhance their learning proces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o supervise students during interval and lunch time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0"/>
          <w:szCs w:val="20"/>
          <w:lang w:val="en-NZ"/>
        </w:rPr>
      </w:pPr>
      <w:r>
        <w:rPr>
          <w:rFonts w:cs="Century Gothic" w:ascii="Century Gothic" w:hAnsi="Century Gothic"/>
          <w:sz w:val="20"/>
          <w:szCs w:val="20"/>
          <w:lang w:val="en-NZ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NZ"/>
        </w:rPr>
      </w:pPr>
      <w:r>
        <w:rPr>
          <w:rFonts w:cs="Century Gothic" w:ascii="Century Gothic" w:hAnsi="Century Gothic"/>
          <w:sz w:val="20"/>
          <w:szCs w:val="20"/>
          <w:lang w:val="en-NZ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u w:val="single"/>
        </w:rPr>
        <w:t>KEY RESPONSIBILITI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  <w:t>Professional Competenc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NZ"/>
        </w:rPr>
      </w:pPr>
      <w:r>
        <w:rPr>
          <w:rFonts w:cs="Century Gothic" w:ascii="Century Gothic" w:hAnsi="Century Gothic"/>
          <w:sz w:val="20"/>
          <w:szCs w:val="20"/>
          <w:lang w:val="en-N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Support groups/individuals as required by the Senior Leadership Te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With training and guidance implement learning strategies appropriate for individual needs consistent with school wide and team requirem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Evaluate the impact of your teaching strategies regularly to improve effectivenes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Maintain maximum use of learning tim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Use effectively educational resources available within the school, to enhance meaningful learn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Participate in the Mission Heights Junior College's performance management cycle and undertake professional development, which is aligned with the school’s strategic direction as appropri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Ensure that students are aware of the progress they are making in achieving their objectives by providing appropriate feedba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Supervising students in and outside the whanau areas to ensure their health and saf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720" w:right="0" w:hanging="360"/>
        <w:jc w:val="both"/>
        <w:rPr>
          <w:rFonts w:ascii="Century Gothic" w:hAnsi="Century Gothic" w:cs="Century Gothic"/>
          <w:b/>
          <w:b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Refer all concerns to the appropriate senior leader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  <w:t>Motivation of Stude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</w:rPr>
        <w:t>With support and training ensure all learning programmes are appropriately planned and delivered, taking into account individual needs and cultural background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Foster self-esteem, self-control and independent learni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Provide a stimulating learning environment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mote the personal and educational welfare of their student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</w:rPr>
        <w:t>Be willing and able to establish good relationships with students, to respect their individual needs and cultural backgrounds and to encourage learning through high expectations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Establish positive, professional communication with students and parent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  <w:t>Student Management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Maintain acceptable standards of behaviour, with consistent expectation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Provide positive acknowledgement of appropriate behaviour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Maintain a learning environment that is safe for all student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rPr>
          <w:rFonts w:ascii="Century Gothic" w:hAnsi="Century Gothic" w:cs="Century Gothic"/>
          <w:b/>
          <w:b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Communicate information of concern to Senior Staff immediately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b/>
          <w:sz w:val="22"/>
          <w:szCs w:val="22"/>
          <w:lang w:val="en-NZ"/>
        </w:rPr>
        <w:t>General Expectations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jc w:val="both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</w:rPr>
        <w:t xml:space="preserve">Establish and maintain effective working relationships with the school staff; an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 xml:space="preserve">Seek clarification, guidance or assistance as necessary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Work co-operatively, sharing information and ideas with staff; 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rPr>
          <w:rFonts w:ascii="Century Gothic" w:hAnsi="Century Gothic" w:cs="Century Gothic"/>
          <w:sz w:val="22"/>
          <w:szCs w:val="22"/>
          <w:lang w:val="en-NZ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Be proactive in liaising with Senior Leaders re current learning contexts and school activiti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val="en-NZ"/>
        </w:rPr>
        <w:t>Where appropriate, participate in and support school activities, these could include cultural, sporting, social and community activitie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160" w:leader="none"/>
          <w:tab w:val="left" w:pos="2880" w:leader="none"/>
        </w:tabs>
        <w:ind w:left="720" w:right="0" w:hanging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Adhere to the staff handbook guidelines re attendance, dress code, playground duties etc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Learning Assistant </w:t>
      </w:r>
      <w:r>
        <w:rPr>
          <w:rFonts w:cs="Century Gothic" w:ascii="Century Gothic" w:hAnsi="Century Gothic"/>
        </w:rPr>
        <w:t xml:space="preserve">      ______________________</w:t>
        <w:tab/>
      </w:r>
    </w:p>
    <w:p>
      <w:pPr>
        <w:pStyle w:val="Normal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>Principal</w:t>
      </w:r>
      <w:r>
        <w:rPr>
          <w:rFonts w:cs="Century Gothic" w:ascii="Century Gothic" w:hAnsi="Century Gothic"/>
        </w:rPr>
        <w:tab/>
        <w:t xml:space="preserve">     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right="0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ind w:left="720" w:right="0" w:hanging="0"/>
        <w:rPr/>
      </w:pPr>
      <w:r>
        <w:rPr>
          <w:rFonts w:cs="Century Gothic" w:ascii="Century Gothic" w:hAnsi="Century Gothic"/>
          <w:b/>
        </w:rPr>
        <w:t xml:space="preserve">Date </w:t>
      </w:r>
      <w:r>
        <w:rPr>
          <w:rFonts w:cs="Century Gothic" w:ascii="Century Gothic" w:hAnsi="Century Gothic"/>
        </w:rPr>
        <w:t xml:space="preserve">                            _______________________</w:t>
      </w:r>
    </w:p>
    <w:sectPr>
      <w:type w:val="nextPage"/>
      <w:pgSz w:w="11906" w:h="16838"/>
      <w:pgMar w:left="1800" w:right="1100" w:gutter="0" w:header="0" w:top="144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i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i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i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Wingdings 2"/>
      <w:i w:val="false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3:09:00Z</dcterms:created>
  <dc:creator>Ministry of Education</dc:creator>
  <dc:description/>
  <dc:language>en-US</dc:language>
  <cp:lastModifiedBy/>
  <dcterms:modified xsi:type="dcterms:W3CDTF">2015-06-11T02:11:34Z</dcterms:modified>
  <cp:revision>11</cp:revision>
  <dc:subject/>
  <dc:title>MISSION HEIGHTS PRIMARY SCHOOL</dc:title>
</cp:coreProperties>
</file>